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</w:r>
    </w:p>
    <w:p>
      <w:pPr>
        <w:pStyle w:val="Normal"/>
        <w:jc w:val="center"/>
        <w:rPr/>
      </w:pPr>
      <w:r>
        <w:rPr>
          <w:rFonts w:ascii="Segoe UI Semibold" w:hAnsi="Segoe UI Semibold" w:cs="Segoe UI Semibold"/>
          <w:sz w:val="28"/>
          <w:sz w:val="28"/>
          <w:szCs w:val="28"/>
          <w:u w:val="single"/>
          <w:rtl w:val="true"/>
        </w:rPr>
        <w:t xml:space="preserve">ניהול שרשרת הספקה ולוגיסטיקה מסלול מנהלים </w:t>
      </w:r>
      <w:r>
        <w:rPr>
          <w:rFonts w:cs="Segoe UI Semibold" w:ascii="Segoe UI Semibold" w:hAnsi="Segoe UI Semibold"/>
          <w:sz w:val="28"/>
          <w:szCs w:val="28"/>
          <w:u w:val="single"/>
          <w:rtl w:val="true"/>
        </w:rPr>
        <w:t>(</w:t>
      </w:r>
      <w:r>
        <w:rPr>
          <w:rFonts w:cs="Segoe UI Semibold" w:ascii="Segoe UI Semibold" w:hAnsi="Segoe UI Semibold"/>
          <w:sz w:val="28"/>
          <w:szCs w:val="28"/>
          <w:u w:val="single"/>
        </w:rPr>
        <w:t>MA</w:t>
      </w:r>
      <w:r>
        <w:rPr>
          <w:rFonts w:cs="Segoe UI Semibold" w:ascii="Segoe UI Semibold" w:hAnsi="Segoe UI Semibold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  <w:u w:val="single"/>
        </w:rPr>
      </w:pPr>
      <w:r>
        <w:rPr>
          <w:rFonts w:cs="Segoe UI Semibold" w:ascii="Segoe UI Semibold" w:hAnsi="Segoe UI Semibol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</w:r>
    </w:p>
    <w:p>
      <w:pPr>
        <w:pStyle w:val="Normal"/>
        <w:jc w:val="center"/>
        <w:rPr>
          <w:rFonts w:ascii="Segoe UI Semibold" w:hAnsi="Segoe UI Semibold" w:cs="Segoe UI Semibold"/>
          <w:sz w:val="28"/>
          <w:szCs w:val="28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קורסי חובה</w:t>
      </w:r>
    </w:p>
    <w:p>
      <w:pPr>
        <w:pStyle w:val="Normal"/>
        <w:jc w:val="left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  <w:rtl w:val="true"/>
        </w:rPr>
      </w:r>
    </w:p>
    <w:tbl>
      <w:tblPr>
        <w:bidiVisual w:val="true"/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</w:rPr>
            </w:pPr>
            <w:r>
              <w:rPr>
                <w:rFonts w:ascii="Segoe UI Semibold" w:hAnsi="Segoe UI Semibold" w:cs="Segoe UI Semibold"/>
                <w:rtl w:val="true"/>
              </w:rPr>
              <w:t>קורסי חובה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color w:val="E97132"/>
              </w:rPr>
            </w:pPr>
            <w:hyperlink r:id="rId2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ניהול שרשרת ההספקה למנהלים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color w:val="E97132"/>
              </w:rPr>
            </w:pPr>
            <w:hyperlink r:id="rId3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ניהול מערכות רכש והספקת מלאי מתקדמות למנהלים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E97132"/>
              </w:rPr>
            </w:pPr>
            <w:hyperlink r:id="rId4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ניהול השירות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color w:val="E97132"/>
              </w:rPr>
            </w:pPr>
            <w:hyperlink r:id="rId5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ניהול מערכות תובלה ושינוע למנהלים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egoe UI Semibold" w:hAnsi="Segoe UI Semibold" w:cs="Segoe UI Semibold"/>
                <w:color w:val="E97132"/>
              </w:rPr>
            </w:pPr>
            <w:hyperlink r:id="rId6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ניהול טכנולוגיות ומערכות מידע לוגיסטיות למנהלים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egoe UI Semibold" w:hAnsi="Segoe UI Semibold" w:cs="Segoe UI Semibold"/>
                <w:color w:val="E97132"/>
              </w:rPr>
            </w:pPr>
            <w:hyperlink r:id="rId7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משחק עסקים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color w:val="E97132"/>
              </w:rPr>
            </w:pPr>
            <w:hyperlink r:id="rId8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כלכלה למנהלים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color w:val="E97132"/>
                <w:u w:val="single"/>
              </w:rPr>
            </w:pPr>
            <w:hyperlink r:id="rId9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היבטים כספיים בניהול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egoe UI Semibold" w:hAnsi="Segoe UI Semibold" w:cs="Segoe UI Semibold"/>
                <w:color w:val="E97132"/>
              </w:rPr>
            </w:pPr>
            <w:hyperlink r:id="rId10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 xml:space="preserve">מנהיגות </w:t>
              </w:r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 xml:space="preserve">בניהול </w:t>
              </w:r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אנשים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E97132"/>
              </w:rPr>
            </w:pPr>
            <w:hyperlink r:id="rId11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היבטים משפטיים בניהול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E97132"/>
              </w:rPr>
            </w:pPr>
            <w:hyperlink r:id="rId12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ניהול תשתיות גלובליות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egoe UI Semibold" w:hAnsi="Segoe UI Semibold" w:cs="Segoe UI Semibold"/>
                <w:color w:val="E97132"/>
              </w:rPr>
            </w:pPr>
            <w:hyperlink r:id="rId13"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 xml:space="preserve">שיטות וכלי ניהול מתקדמים </w:t>
              </w:r>
              <w:r>
                <w:rPr>
                  <w:rStyle w:val="InternetLink"/>
                  <w:rFonts w:cs="Segoe UI Semibold" w:ascii="Segoe UI Semibold" w:hAnsi="Segoe UI Semibold"/>
                  <w:color w:val="E97132"/>
                  <w:rtl w:val="true"/>
                </w:rPr>
                <w:t>(</w:t>
              </w:r>
              <w:r>
                <w:rPr>
                  <w:rStyle w:val="InternetLink"/>
                  <w:rFonts w:ascii="Segoe UI Semibold" w:hAnsi="Segoe UI Semibold" w:cs="Segoe UI Semibold"/>
                  <w:color w:val="E97132"/>
                  <w:rtl w:val="true"/>
                </w:rPr>
                <w:t>קיץ</w:t>
              </w:r>
              <w:r>
                <w:rPr>
                  <w:rStyle w:val="InternetLink"/>
                  <w:rFonts w:cs="Segoe UI Semibold" w:ascii="Segoe UI Semibold" w:hAnsi="Segoe UI Semibold"/>
                  <w:color w:val="E97132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color w:val="E97132"/>
                <w:u w:val="single"/>
              </w:rPr>
            </w:pPr>
            <w:r>
              <w:rPr>
                <w:rFonts w:ascii="Segoe UI Semibold" w:hAnsi="Segoe UI Semibold" w:cs="Segoe UI Semibold"/>
                <w:color w:val="E97132"/>
                <w:u w:val="single"/>
                <w:rtl w:val="true"/>
              </w:rPr>
              <w:t xml:space="preserve">סמינריון לתואר שני </w:t>
            </w:r>
            <w:r>
              <w:rPr>
                <w:rFonts w:cs="Segoe UI Semibold" w:ascii="Segoe UI Semibold" w:hAnsi="Segoe UI Semibold"/>
                <w:color w:val="E97132"/>
                <w:u w:val="single"/>
                <w:rtl w:val="true"/>
              </w:rPr>
              <w:t>(</w:t>
            </w:r>
            <w:r>
              <w:rPr>
                <w:rFonts w:ascii="Segoe UI Semibold" w:hAnsi="Segoe UI Semibold" w:cs="Segoe UI Semibold"/>
                <w:color w:val="E97132"/>
                <w:u w:val="single"/>
                <w:rtl w:val="true"/>
              </w:rPr>
              <w:t>קיץ</w:t>
            </w:r>
            <w:r>
              <w:rPr>
                <w:rFonts w:cs="Segoe UI Semibold" w:ascii="Segoe UI Semibold" w:hAnsi="Segoe UI Semibold"/>
                <w:color w:val="E97132"/>
                <w:u w:val="single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Segoe UI Semibold" w:hAnsi="Segoe UI Semibold" w:cs="Segoe UI Semibold"/>
          <w:sz w:val="16"/>
          <w:szCs w:val="16"/>
        </w:rPr>
      </w:pPr>
      <w:r>
        <w:rPr>
          <w:rFonts w:eastAsia="Segoe UI Semibold" w:cs="Segoe UI Semibold" w:ascii="Segoe UI Semibold" w:hAnsi="Segoe UI Semi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egoe UI Semibold" w:cs="Segoe UI Semibold" w:ascii="Segoe UI Semibold" w:hAnsi="Segoe UI Semibold"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  <w:rtl w:val="true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  <w:rtl w:val="true"/>
        </w:rPr>
      </w:r>
    </w:p>
    <w:p>
      <w:pPr>
        <w:pStyle w:val="Normal"/>
        <w:jc w:val="center"/>
        <w:rPr>
          <w:rFonts w:ascii="Segoe UI Semibold" w:hAnsi="Segoe UI Semibold" w:cs="Segoe UI Semibold"/>
          <w:color w:val="585858"/>
          <w:sz w:val="22"/>
          <w:szCs w:val="22"/>
        </w:rPr>
      </w:pPr>
      <w:r>
        <w:rPr>
          <w:rFonts w:cs="Segoe UI Semibold" w:ascii="Segoe UI Semibold" w:hAnsi="Segoe UI Semibold"/>
          <w:color w:val="585858"/>
          <w:sz w:val="22"/>
          <w:szCs w:val="22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17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 xml:space="preserve">שלוחה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2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03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531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8276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 531 4041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www.management.biu.ac.il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E07E27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668" w:type="dxa"/>
      <w:jc w:val="left"/>
      <w:tblInd w:w="4941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692"/>
      <w:gridCol w:w="2976"/>
    </w:tblGrid>
    <w:tr>
      <w:trPr>
        <w:trHeight w:val="707" w:hRule="atLeast"/>
      </w:trPr>
      <w:tc>
        <w:tcPr>
          <w:tcW w:w="2692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E07E27"/>
              <w:sz w:val="21"/>
              <w:szCs w:val="21"/>
            </w:rPr>
          </w:pPr>
          <w:r>
            <w:rPr>
              <w:rFonts w:ascii="Arial" w:hAnsi="Arial" w:cs="Arial"/>
              <w:i/>
              <w:i/>
              <w:iCs/>
              <w:color w:val="E07E27"/>
              <w:sz w:val="21"/>
              <w:sz w:val="21"/>
              <w:szCs w:val="21"/>
              <w:rtl w:val="true"/>
            </w:rPr>
            <w:t>הפקולטה למדעי החברה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מחלקה לניהול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מזכירות לתארים מתקדמים</w:t>
          </w:r>
        </w:p>
      </w:tc>
      <w:tc>
        <w:tcPr>
          <w:tcW w:w="2976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E07E27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263900</wp:posOffset>
                </wp:positionH>
                <wp:positionV relativeFrom="paragraph">
                  <wp:posOffset>-260985</wp:posOffset>
                </wp:positionV>
                <wp:extent cx="2622550" cy="854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E07E27"/>
              <w:sz w:val="21"/>
              <w:szCs w:val="21"/>
            </w:rPr>
            <w:t>Faculty of Social Sciences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Department Of Management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0"/>
              <w:szCs w:val="20"/>
            </w:rPr>
            <w:t>Graduate Programs Office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>
        <w:color w:val="808080"/>
        <w:sz w:val="20"/>
        <w:szCs w:val="20"/>
      </w:rPr>
    </w:pPr>
    <w:r>
      <w:rPr>
        <w:color w:val="808080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505;&#1497;&#1500;&#1489;&#1493;&#1505;&#1497;&#1501;/&#1505;&#1497;&#1500;&#1489;&#1493;&#1505;&#1497;&#1501;%20&#1514;&#1513;&#1508;&#1492;/&#1504;&#1497;&#1492;&#1493;&#1500;%20&#1513;&#1512;&#1513;&#1512;&#1514;%20&#1492;&#1492;&#1505;&#1508;&#1511;&#1492;%20&#1500;&#1502;&#1504;&#1492;&#1500;&#1497;&#1501;.docx" TargetMode="External"/><Relationship Id="rId3" Type="http://schemas.openxmlformats.org/officeDocument/2006/relationships/hyperlink" Target="../../../&#1505;&#1497;&#1500;&#1489;&#1493;&#1505;&#1497;&#1501;/&#1505;&#1497;&#1500;&#1489;&#1493;&#1505;&#1497;&#1501;%20&#1514;&#1513;&#1508;&#1492;/&#1504;&#1497;&#1492;&#1493;&#1500;%20&#1502;&#1506;&#1512;&#1499;&#1493;&#1514;%20&#1512;&#1499;&#1513;%20&#1493;&#1492;&#1505;&#1508;&#1511;&#1514;%20&#1502;&#1500;&#1488;&#1497;%20&#1500;&#1502;&#1504;&#1492;&#1500;&#1497;&#1501;.docx" TargetMode="External"/><Relationship Id="rId4" Type="http://schemas.openxmlformats.org/officeDocument/2006/relationships/hyperlink" Target="../../../&#1505;&#1497;&#1500;&#1489;&#1493;&#1505;&#1497;&#1501;/&#1505;&#1497;&#1500;&#1489;&#1493;&#1505;&#1497;&#1501;%20&#1514;&#1513;&#1508;&#1492;/&#1504;&#1497;&#1492;&#1493;&#1500;%20&#1492;&#1513;&#1497;&#1512;&#1493;&#1514;.docx" TargetMode="External"/><Relationship Id="rId5" Type="http://schemas.openxmlformats.org/officeDocument/2006/relationships/hyperlink" Target="../../../&#1505;&#1497;&#1500;&#1489;&#1493;&#1505;&#1497;&#1501;/&#1505;&#1497;&#1500;&#1489;&#1493;&#1505;&#1497;&#1501;%20&#1514;&#1513;&#1508;&#1492;/&#1504;&#1497;&#1492;&#1493;&#1500;%20&#1502;&#1506;&#1512;&#1499;&#1493;&#1514;%20&#1514;&#1493;&#1489;&#1500;&#1492;%20&#1493;&#1513;&#1497;&#1504;&#1493;&#1506;%20&#1500;&#1502;&#1504;&#1492;&#1500;&#1497;&#1501;.docx" TargetMode="External"/><Relationship Id="rId6" Type="http://schemas.openxmlformats.org/officeDocument/2006/relationships/hyperlink" Target="../../../&#1505;&#1497;&#1500;&#1489;&#1493;&#1505;&#1497;&#1501;/&#1505;&#1497;&#1500;&#1489;&#1493;&#1505;&#1497;&#1501;%20&#1514;&#1513;&#1508;&#1492;/&#1504;&#1497;&#1492;&#1493;&#1500;%20&#1496;&#1499;&#1504;&#1493;&#1500;&#1493;&#1490;&#1497;&#1493;&#1514;%20&#1493;&#1502;&#1506;&#1512;&#1499;&#1493;&#1514;%20&#1502;&#1497;&#1491;&#1506;.docx" TargetMode="External"/><Relationship Id="rId7" Type="http://schemas.openxmlformats.org/officeDocument/2006/relationships/hyperlink" Target="../../../&#1505;&#1497;&#1500;&#1489;&#1493;&#1505;&#1497;&#1501;/&#1505;&#1497;&#1500;&#1489;&#1493;&#1505;&#1497;&#1501;%20&#1514;&#1513;&#1508;&#1492;/&#1502;&#1513;&#1495;&#1511;%20&#1506;&#1505;&#1511;&#1497;&#1501;.docx" TargetMode="External"/><Relationship Id="rId8" Type="http://schemas.openxmlformats.org/officeDocument/2006/relationships/hyperlink" Target="../../../&#1505;&#1497;&#1500;&#1489;&#1493;&#1505;&#1497;&#1501;/&#1505;&#1497;&#1500;&#1489;&#1493;&#1505;&#1497;&#1501;%20&#1514;&#1513;&#1508;&#1492;/&#1499;&#1500;&#1499;&#1500;&#1492;%20&#1500;&#1502;&#1504;&#1492;&#1500;&#1497;&#1501;.docx" TargetMode="External"/><Relationship Id="rId9" Type="http://schemas.openxmlformats.org/officeDocument/2006/relationships/hyperlink" Target="../../../&#1505;&#1497;&#1500;&#1489;&#1493;&#1505;&#1497;&#1501;/&#1505;&#1497;&#1500;&#1489;&#1493;&#1505;&#1497;&#1501;%20&#1514;&#1513;&#1508;&#1492;/&#1492;&#1497;&#1489;&#1496;&#1497;&#1501;%20&#1499;&#1505;&#1508;&#1497;&#1497;&#1501;%20&#1489;&#1504;&#1497;&#1492;&#1493;&#1500;.docx" TargetMode="External"/><Relationship Id="rId10" Type="http://schemas.openxmlformats.org/officeDocument/2006/relationships/hyperlink" Target="../../../&#1505;&#1497;&#1500;&#1489;&#1493;&#1505;&#1497;&#1501;/&#1505;&#1497;&#1500;&#1489;&#1493;&#1505;&#1497;&#1501;%20&#1514;&#1513;&#1508;&#1492;/&#1502;&#1492;&#1489;&#1497;&#1490;&#1493;&#1514;%20&#1489;&#1504;&#1497;&#1492;&#1493;&#1500;%20&#1488;&#1504;&#1513;&#1497;&#1501;.docx" TargetMode="External"/><Relationship Id="rId11" Type="http://schemas.openxmlformats.org/officeDocument/2006/relationships/hyperlink" Target="../../../&#1505;&#1497;&#1500;&#1489;&#1493;&#1505;&#1497;&#1501;/&#1505;&#1497;&#1500;&#1489;&#1493;&#1505;&#1497;&#1501;%20&#1514;&#1513;&#1508;&#1492;/&#1492;&#1497;&#1489;&#1496;&#1497;&#1501;%20&#1502;&#1513;&#1508;&#1496;&#1497;&#1497;&#1501;%20&#1489;&#1504;&#1497;&#1492;&#1493;&#1500;.docx" TargetMode="External"/><Relationship Id="rId12" Type="http://schemas.openxmlformats.org/officeDocument/2006/relationships/hyperlink" Target="../../../&#1505;&#1497;&#1500;&#1489;&#1493;&#1505;&#1497;&#1501;/&#1505;&#1497;&#1500;&#1489;&#1493;&#1505;&#1497;&#1501;%20&#1514;&#1513;&#1508;&#1492;/&#1504;&#1497;&#1492;&#1493;&#1500;%20&#1514;&#1513;&#1514;&#1497;&#1493;&#1514;%20&#1490;&#1500;&#1493;&#1489;&#1500;&#1497;&#1493;&#1514;.docx" TargetMode="External"/><Relationship Id="rId13" Type="http://schemas.openxmlformats.org/officeDocument/2006/relationships/hyperlink" Target="../../../&#1505;&#1497;&#1500;&#1489;&#1493;&#1505;&#1497;&#1501;/&#1505;&#1497;&#1500;&#1489;&#1493;&#1505;&#1497;&#1501;%20&#1514;&#1513;&#1508;&#1492;/&#1513;&#1497;&#1496;&#1493;&#1514;%20&#1493;&#1499;&#1500;&#1497;%20&#1504;&#1497;&#1492;&#1493;&#1500;%20&#1502;&#1514;&#1511;&#1491;&#1502;&#1497;&#1501;-%20&#1511;&#1497;&#1509;.doc.doc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7:00Z</dcterms:created>
  <dc:creator>eyal</dc:creator>
  <dc:description/>
  <cp:keywords/>
  <dc:language>en-US</dc:language>
  <cp:lastModifiedBy>דניאל דן</cp:lastModifiedBy>
  <cp:lastPrinted>2018-12-03T14:06:00Z</cp:lastPrinted>
  <dcterms:modified xsi:type="dcterms:W3CDTF">2024-07-18T06:12:00Z</dcterms:modified>
  <cp:revision>24</cp:revision>
  <dc:subject/>
  <dc:title>לד"ר דן גוטליב שלום רב,</dc:title>
</cp:coreProperties>
</file>